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0.1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snapToGrid w:val="false"/>
        <w:spacing w:lineRule="exact" w:line="20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442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48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77730</wp:posOffset>
                </wp:positionH>
                <wp:positionV relativeFrom="page">
                  <wp:posOffset>1810385</wp:posOffset>
                </wp:positionV>
                <wp:extent cx="4203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6"/>
                              <w:gridCol w:w="3377"/>
                              <w:gridCol w:w="164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.65pt;mso-wrap-distance-left:7.1pt;mso-wrap-distance-right:7.1pt;mso-wrap-distance-top:0pt;mso-wrap-distance-bottom:0pt;margin-top:142.55pt;mso-position-vertical-relative:page;margin-left:769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6"/>
                        <w:gridCol w:w="3377"/>
                        <w:gridCol w:w="164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6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2672"/>
        <w:gridCol w:w="1894"/>
        <w:gridCol w:w="941"/>
        <w:gridCol w:w="1481"/>
      </w:tblGrid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of Choice (Circle one)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DR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in Symbiotic Systems Science and Technolog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  <w:t>Major in Environmental Radioactivity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0"/>
                <w:szCs w:val="20"/>
              </w:rPr>
              <w:t xml:space="preserve">MM/DD/YY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0"/>
                <w:szCs w:val="20"/>
              </w:rPr>
              <w:t>Age (      )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*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Oct admission: as of 202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/9/30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*April admission: as of 202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/3/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ale/Female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5537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292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Wingdings" w:hAnsi="Wingdings" w:eastAsia="ＭＳ ゴシック;MS Gothic" w:cs="Calibr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ＭＳ ゴシック;MS Gothic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3:00Z</dcterms:created>
  <dc:creator>真理 中村</dc:creator>
  <dc:description/>
  <cp:keywords/>
  <dc:language>en-US</dc:language>
  <cp:lastModifiedBy>j592</cp:lastModifiedBy>
  <cp:lastPrinted>2018-07-09T17:07:00Z</cp:lastPrinted>
  <dcterms:modified xsi:type="dcterms:W3CDTF">2025-05-30T07:41:00Z</dcterms:modified>
  <cp:revision>21</cp:revision>
  <dc:subject/>
  <dc:title/>
</cp:coreProperties>
</file>